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5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9 мая 2024 года 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    </w:t>
      </w:r>
      <w:r>
        <w:rPr>
          <w:b w:val="false"/>
          <w:sz w:val="26"/>
          <w:szCs w:val="26"/>
        </w:rPr>
        <w:t xml:space="preserve">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Аминова Файзуло Исматовича,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ОО ХМАО-Югры ТНКД «ВАХДАТ-СЕВЕР» (Единство-Север) Аминов Ф.И. не представил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</w:t>
      </w:r>
      <w:r>
        <w:rPr>
          <w:spacing w:val="6"/>
          <w:sz w:val="26"/>
          <w:szCs w:val="26"/>
        </w:rPr>
        <w:t xml:space="preserve"> д</w:t>
      </w:r>
      <w:r>
        <w:rPr>
          <w:spacing w:val="3"/>
          <w:sz w:val="26"/>
          <w:szCs w:val="26"/>
        </w:rPr>
        <w:t>опустив нарушение сроков предоставления декларации, в нарушение требований пп. 4 п. 1 ст. 23, п. 5 ст. 174 Н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минов Ф.И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174 НК РФ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РОО ХМАО-Югры ТНКД «ВАХДАТ-СЕВЕР» (Единство-Север)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, подтверждающие, что декларация была представлена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Аминова Ф.И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Аминова Ф.И. мировой судья квалифицирует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Аминова Файзуло Исма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